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alenza, 23 gennaio 2017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Riflessioni…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 timori di un’apocalisse digitale hanno segnato gli anni dal 2007 al 2010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e vendite degli ebooks, durante quegli anni,  hanno mortificato inesorabilmente il mondo del cartaceo. Le librerie chiudevano con un effetto domino impressionante e le case editrici non sapevano più dove sbattere la testa. Anche l’ultimo baluardo del “cartaceo”, i libri di testo scolastici, incominciarono ad avere qualche contraccolpo di negatività: libri digitali, classi capovolte, la scuola senza zaino e via discorrendo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In realtà la temuta Caporetto non è avvenuta; negli ultimi anni si è assistito ad una inversione di tendenza. </w:t>
      </w:r>
      <w:r>
        <w:rPr>
          <w:rFonts w:cs="Palatino Linotype" w:ascii="Palatino Linotype" w:hAnsi="Palatino Linotype"/>
          <w:sz w:val="22"/>
          <w:szCs w:val="22"/>
          <w:lang w:val="en-GB"/>
        </w:rPr>
        <w:t>Il “New York Times” ha così titolato “Print is far from dead”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a morte del cartaceo, in particolare del libro, è vissuta con un’angoscia che non ha pari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arà il ricordo del celeberrimo film “Faharenhit 451, sarà perché non tutti apparteniamo alla generazione digitale, fatto sta che la morte del libro ci preoccupa e la sua ciclica evocazione genera in noi sgomento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a la storia insegna che anche l’avvento del cinema e della televisione venne vissuto come un requiem dei libri e dei giornali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iva Dio c’è e ci sarà sempre chi ama la carta stampata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n effetti la carta stampata ed in particolare il libro è solo di chi lo legge; il senso del possesso fisico, senza scomodare J. Hilmann nel “Il piacere di pensare” o “Il codice dell’anima”, è tipico ed insito in ogni essere umano. La carta, e solo quella, permette letture e riletture, letture multiple, sottolineature. E poi c’è la biblioteca dove polvere, idee, sensazioni ed emozioni convivono in lieta armonia; una sorta di giardino segreto dove la ricerca diventa ogni volta una vera e propria caccia al tesoro che suscita emozioni irripetibili. E la “mia” libreria è solo “mia” (ancora una volta il possesso…). Amo pensare alla libreria come ad un campo seminato dove il raccolto è e sarà nel momento e nel modo giusto: solo per me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’ordine di archiviazione dei file nelle singole cartelle di un pc non può e non deve toccare il sacro “disordine” della libreria. Non è possibile catalogare le emozioni e così è impensabile catalogare i propri libri, ovviamente, di carta. I libri sono li, come una sorta di arredo statico ma dinamico nel contempo. Una sacralità che si vede, si tocca e si annusa. Si, i libri si annusano! Il profumo del libro appena acquistato, e di quello trovato nelle bancarelle dei mercatini; il profumo di casa di cui le pagine si sono impregnate. La scuola può e deve salvaguardare i libre; lo deve a se stessa, per quello che è o che dovrebbe essere. Mi spiace deludere chi insegue la tecnologia a tutti i costi o stili pedagogici innovativi. Dai sondaggi risulta che gli studenti continuano a preferire il cartaceo per studiare! (forse perché il mio libro è solo mio!?)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en venga la digitalizzazione ma, non ci tocchino i libri!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>Il Dirigente scolastico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>Maurizio Primo Carandini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Univers C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521" w:hanging="0"/>
      <w:jc w:val="center"/>
      <w:rPr>
        <w:rFonts w:ascii="Arial Narrow" w:hAnsi="Arial Narrow" w:cs="Arial Narrow"/>
        <w:spacing w:val="20"/>
        <w:sz w:val="15"/>
        <w:szCs w:val="15"/>
      </w:rPr>
    </w:pPr>
    <w:r>
      <w:rPr>
        <w:rFonts w:cs="Arial Narrow" w:ascii="Arial Narrow" w:hAnsi="Arial Narrow"/>
        <w:spacing w:val="20"/>
        <w:sz w:val="15"/>
        <w:szCs w:val="15"/>
      </w:rPr>
      <w:t>viale Oliva 14 - 15048 Valenza - Al</w:t>
    </w:r>
  </w:p>
  <w:p>
    <w:pPr>
      <w:pStyle w:val="Normal"/>
      <w:ind w:left="6521" w:hanging="0"/>
      <w:jc w:val="center"/>
      <w:rPr>
        <w:rFonts w:ascii="Arial Narrow" w:hAnsi="Arial Narrow" w:cs="Arial Narrow"/>
        <w:spacing w:val="20"/>
        <w:sz w:val="15"/>
        <w:szCs w:val="15"/>
      </w:rPr>
    </w:pPr>
    <w:r>
      <w:rPr>
        <w:rFonts w:cs="Arial Narrow" w:ascii="Arial Narrow" w:hAnsi="Arial Narrow"/>
        <w:spacing w:val="20"/>
        <w:sz w:val="15"/>
        <w:szCs w:val="15"/>
      </w:rPr>
      <w:t>tel . 0131 941206 - fax 0131 957535</w:t>
    </w:r>
  </w:p>
  <w:p>
    <w:pPr>
      <w:pStyle w:val="Normal"/>
      <w:ind w:left="6521" w:hanging="0"/>
      <w:jc w:val="center"/>
      <w:rPr>
        <w:rFonts w:ascii="Arial Narrow" w:hAnsi="Arial Narrow" w:cs="Arial Narrow"/>
        <w:spacing w:val="20"/>
        <w:sz w:val="15"/>
        <w:szCs w:val="15"/>
      </w:rPr>
    </w:pPr>
    <w:r>
      <w:rPr>
        <w:rFonts w:cs="Arial Narrow" w:ascii="Arial Narrow" w:hAnsi="Arial Narrow"/>
        <w:spacing w:val="20"/>
        <w:sz w:val="15"/>
        <w:szCs w:val="15"/>
      </w:rPr>
      <w:t>c.f . 86001050060</w:t>
    </w:r>
  </w:p>
  <w:p>
    <w:pPr>
      <w:pStyle w:val="Normal"/>
      <w:ind w:left="6521" w:hanging="0"/>
      <w:jc w:val="center"/>
      <w:rPr/>
    </w:pPr>
    <w:r>
      <w:rPr>
        <w:rFonts w:cs="Arial Narrow" w:ascii="Arial Narrow" w:hAnsi="Arial Narrow"/>
        <w:spacing w:val="20"/>
        <w:sz w:val="15"/>
        <w:szCs w:val="15"/>
      </w:rPr>
      <w:t xml:space="preserve">e - mail </w:t>
    </w:r>
    <w:hyperlink r:id="rId1">
      <w:r>
        <w:rPr>
          <w:rStyle w:val="InternetLink"/>
          <w:rFonts w:cs="Arial Narrow" w:ascii="Arial Narrow" w:hAnsi="Arial Narrow"/>
          <w:spacing w:val="20"/>
          <w:sz w:val="15"/>
          <w:szCs w:val="15"/>
        </w:rPr>
        <w:t>almm08400q@istruzione.i</w:t>
      </w:r>
      <w:r>
        <w:rPr>
          <w:rStyle w:val="InternetLink"/>
          <w:rFonts w:cs="Arial Narrow" w:ascii="Arial Narrow" w:hAnsi="Arial Narrow"/>
          <w:sz w:val="15"/>
          <w:szCs w:val="15"/>
        </w:rPr>
        <w:t>t</w:t>
      </w:r>
    </w:hyperlink>
    <w:r>
      <w:rPr>
        <w:rFonts w:cs="Univers Cd" w:ascii="Univers Cd" w:hAnsi="Univers Cd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954" w:firstLine="418"/>
      <w:rPr/>
    </w:pPr>
    <w:r>
      <w:rPr/>
      <w:drawing>
        <wp:inline distT="0" distB="0" distL="0" distR="0">
          <wp:extent cx="1888490" cy="757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2" r="-2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88490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a">
    <w:name w:val="Data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mm08400q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06:00Z</dcterms:created>
  <dc:creator>deambpao</dc:creator>
  <dc:description/>
  <cp:keywords/>
  <dc:language>en-US</dc:language>
  <cp:lastModifiedBy>utente</cp:lastModifiedBy>
  <cp:lastPrinted>2005-05-13T08:01:00Z</cp:lastPrinted>
  <dcterms:modified xsi:type="dcterms:W3CDTF">2017-01-23T13:06:00Z</dcterms:modified>
  <cp:revision>2</cp:revision>
  <dc:subject/>
  <dc:title> </dc:title>
</cp:coreProperties>
</file>